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ANIFESTAÇÃO FEITA POR UMA PARTE COMUNICANDO SUA INTENÇÃO DE DAR INÍCIO À ARBITR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left="1276" w:right="709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 xml:space="preserve"> </w:t>
      </w:r>
      <w:r>
        <w:rPr/>
        <w:t>P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Prezado(s) senhor(es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Na forma do art. 6.º da Lei n.º 9.307, de 23-09-96,  têm esta a finalidade de comunicar a V.Sa., minha intenção de dar início à arbitragem para dirimir a controvérsia existente entre nós, pelo que e não tendo havido acordo prévio sobre a forma de instituir a arbitragem, fica(m) V.Sa.(s)., convocado(s) para, comparecer(em) no dia .......... às .......... horas na rua ............... situada nesta cidade, para que seja firmado o respectivo compromisso arbitral na forma da lei (art.9.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Sem mais, dando-o (s) por convocado(s), firmo-m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Atenciosament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Nota:  A presente convocação deverá ser enviada por via postal ou por outro qualquer meio de comunicação, mediante comprovação de receb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7:00Z</dcterms:created>
  <dc:creator>Oem</dc:creator>
  <dc:description/>
  <cp:keywords/>
  <dc:language>en-US</dc:language>
  <cp:lastModifiedBy>Telma</cp:lastModifiedBy>
  <dcterms:modified xsi:type="dcterms:W3CDTF">2008-03-25T12:17:00Z</dcterms:modified>
  <cp:revision>2</cp:revision>
  <dc:subject/>
  <dc:title/>
</cp:coreProperties>
</file>